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?###########A#######þÿÿÿ####&gt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5@</w:t>
        <w:tab/>
        <w:t>###ø#¿####################bjbjÏ2Ï2######################(##</w:t>
        <w:softHyphen/>
        <w:t>X##</w:t>
        <w:softHyphen/>
        <w:t>X#################################ÿÿ##########ÿÿ##########ÿÿ#######################Ü#######Ü###Ü#######Ü#######Ü#######Ü#######Ü###$###########################################$###¬###4###########¥###¶###ì###:###&amp;#######&amp;#######&amp;#######&amp;#######&amp;#######&amp;#######&amp;#######$#######&amp;#######&amp;#######&amp;#######&amp;#######&amp;#######&amp;###$###[###R###</w:t>
        <w:softHyphen/>
        <w:t xml:space="preserve"> ##X###J#######################Ü#######&amp;#######################&amp;#######&amp;#######&amp;#######&amp;#######J###############Ü#######Ü#######&amp;###############&amp;#######_###############################&amp;#######Ü#######&amp;#######Ü#######&amp;#######$#######################################################################&amp;#######$###########*###########D#######Æ#######Ü#######Ü#######################################################################&amp;####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]`³¬vÊ################&lt;###</w:t>
        <w:br/>
        <w:t>###Þ###############$#######u###0###¥#######æ###,####!######F###Ê####!######################################Ü#######Ü#######Ü#######Ü#######################!##############Ü#######¨###|###&amp;#######&amp;###############&amp;#######&amp;#######################################&amp;#######&amp;#######&amp;#######J#######J###################$###$###d###############</w:t>
        <w:br/>
        <w:t>###################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Dr.Battel, Dr.Pelka</w:t>
      </w:r>
    </w:p>
    <w:p>
      <w:pPr>
        <w:pStyle w:val="PreformattedText"/>
        <w:bidi w:val="0"/>
        <w:jc w:val="left"/>
        <w:rPr/>
      </w:pPr>
      <w:r>
        <w:rPr/>
        <w:t>Bayenthal</w:t>
      </w:r>
    </w:p>
    <w:p>
      <w:pPr>
        <w:pStyle w:val="PreformattedText"/>
        <w:bidi w:val="0"/>
        <w:jc w:val="left"/>
        <w:rPr/>
      </w:pPr>
      <w:r>
        <w:rPr/>
        <w:t>(0221) 985 44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iden Ulrich Dr.med. u. Schmale-Breiden Claudia Dr.med.  </w:t>
      </w:r>
    </w:p>
    <w:p>
      <w:pPr>
        <w:pStyle w:val="PreformattedText"/>
        <w:bidi w:val="0"/>
        <w:jc w:val="left"/>
        <w:rPr/>
      </w:pPr>
      <w:r>
        <w:rPr/>
        <w:t>Landgrafenstr. 31#50931 Köln</w:t>
      </w:r>
    </w:p>
    <w:p>
      <w:pPr>
        <w:pStyle w:val="PreformattedText"/>
        <w:bidi w:val="0"/>
        <w:jc w:val="left"/>
        <w:rPr/>
      </w:pPr>
      <w:r>
        <w:rPr/>
        <w:t>Telefon: (02 21) 9 55 39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.Dietrich</w:t>
      </w:r>
    </w:p>
    <w:p>
      <w:pPr>
        <w:pStyle w:val="PreformattedText"/>
        <w:bidi w:val="0"/>
        <w:jc w:val="left"/>
        <w:rPr/>
      </w:pPr>
      <w:r>
        <w:rPr/>
        <w:t>Kalk</w:t>
      </w:r>
    </w:p>
    <w:p>
      <w:pPr>
        <w:pStyle w:val="PreformattedText"/>
        <w:bidi w:val="0"/>
        <w:jc w:val="left"/>
        <w:rPr/>
      </w:pPr>
      <w:r>
        <w:rPr/>
        <w:t>(0221) 828 958 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üls, Frank, Facharzt für Kinder- und Jugendpsychiatrie  </w:t>
      </w:r>
    </w:p>
    <w:p>
      <w:pPr>
        <w:pStyle w:val="PreformattedText"/>
        <w:bidi w:val="0"/>
        <w:jc w:val="left"/>
        <w:rPr/>
      </w:pPr>
      <w:r>
        <w:rPr/>
        <w:t>Aachener Str. 1377#50859 Köln</w:t>
      </w:r>
    </w:p>
    <w:p>
      <w:pPr>
        <w:pStyle w:val="PreformattedText"/>
        <w:bidi w:val="0"/>
        <w:jc w:val="left"/>
        <w:rPr/>
      </w:pPr>
      <w:r>
        <w:rPr/>
        <w:t>Telefon: (0 22 34) 91 05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ck Susanne Ärztin für Kinder- und Jugendpsychiatrie  </w:t>
      </w:r>
    </w:p>
    <w:p>
      <w:pPr>
        <w:pStyle w:val="PreformattedText"/>
        <w:bidi w:val="0"/>
        <w:jc w:val="left"/>
        <w:rPr/>
      </w:pPr>
      <w:r>
        <w:rPr/>
        <w:t>Sachsenring 5#50677 Köln</w:t>
      </w:r>
    </w:p>
    <w:p>
      <w:pPr>
        <w:pStyle w:val="PreformattedText"/>
        <w:bidi w:val="0"/>
        <w:jc w:val="left"/>
        <w:rPr/>
      </w:pPr>
      <w:r>
        <w:rPr/>
        <w:t xml:space="preserve">Telefon: (02 21) 9 32 86 1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gner Gerald Siegmar Facharzt für Kinder- und Jugendpsychiatrie -psychotherapie  </w:t>
      </w:r>
    </w:p>
    <w:p>
      <w:pPr>
        <w:pStyle w:val="PreformattedText"/>
        <w:bidi w:val="0"/>
        <w:jc w:val="left"/>
        <w:rPr/>
      </w:pPr>
      <w:r>
        <w:rPr/>
        <w:t>Vogelsanger Str. 106#50823 Köln</w:t>
      </w:r>
    </w:p>
    <w:p>
      <w:pPr>
        <w:pStyle w:val="PreformattedText"/>
        <w:bidi w:val="0"/>
        <w:jc w:val="left"/>
        <w:rPr/>
      </w:pPr>
      <w:r>
        <w:rPr/>
        <w:t>Telefon: (02 21) 51 08 48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kert Paul Gerhard Dr. Praxis für Kinder- und Jugendpsychiatrie und -psychotherapie  </w:t>
      </w:r>
    </w:p>
    <w:p>
      <w:pPr>
        <w:pStyle w:val="PreformattedText"/>
        <w:bidi w:val="0"/>
        <w:jc w:val="left"/>
        <w:rPr/>
      </w:pPr>
      <w:r>
        <w:rPr/>
        <w:t>Schillingsrotter Str. 19#50996 Köln</w:t>
      </w:r>
    </w:p>
    <w:p>
      <w:pPr>
        <w:pStyle w:val="PreformattedText"/>
        <w:bidi w:val="0"/>
        <w:jc w:val="left"/>
        <w:rPr/>
      </w:pPr>
      <w:r>
        <w:rPr/>
        <w:t xml:space="preserve">Telefon: (02 21) 3 40 33 3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uerer Beate, R.Drößler, Ärztinnen für Kinder- und Jugendpsychiatrie  </w:t>
      </w:r>
    </w:p>
    <w:p>
      <w:pPr>
        <w:pStyle w:val="PreformattedText"/>
        <w:bidi w:val="0"/>
        <w:jc w:val="left"/>
        <w:rPr/>
      </w:pPr>
      <w:r>
        <w:rPr/>
        <w:t>Deutz-Kalker Str. 16#50679 Köln</w:t>
      </w:r>
    </w:p>
    <w:p>
      <w:pPr>
        <w:pStyle w:val="PreformattedText"/>
        <w:bidi w:val="0"/>
        <w:jc w:val="left"/>
        <w:rPr/>
      </w:pPr>
      <w:r>
        <w:rPr/>
        <w:t xml:space="preserve">Telefon: (02 21) 9 80 86 1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üller Frank Dr.med. Arzt für Kinder- und Jugendpsychiatrie Homöopathie-</w:t>
      </w:r>
    </w:p>
    <w:p>
      <w:pPr>
        <w:pStyle w:val="PreformattedText"/>
        <w:bidi w:val="0"/>
        <w:jc w:val="left"/>
        <w:rPr/>
      </w:pPr>
      <w:r>
        <w:rPr/>
        <w:t>Hohenstaufenring 4</w:t>
      </w:r>
    </w:p>
    <w:p>
      <w:pPr>
        <w:pStyle w:val="PreformattedText"/>
        <w:bidi w:val="0"/>
        <w:jc w:val="left"/>
        <w:rPr/>
      </w:pPr>
      <w:r>
        <w:rPr/>
        <w:t>50674 Köln</w:t>
      </w:r>
    </w:p>
    <w:p>
      <w:pPr>
        <w:pStyle w:val="PreformattedText"/>
        <w:bidi w:val="0"/>
        <w:jc w:val="left"/>
        <w:rPr/>
      </w:pPr>
      <w:r>
        <w:rPr/>
        <w:t>Tel (0221) 240 71 81                # HYPERLINK "http://www.kinderohneangst.de" ##www.kinderohneangst.d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üller Ute Ärztin für Kinder- und Jugendpsychiatrie und -psychotherapie  </w:t>
      </w:r>
    </w:p>
    <w:p>
      <w:pPr>
        <w:pStyle w:val="PreformattedText"/>
        <w:bidi w:val="0"/>
        <w:jc w:val="left"/>
        <w:rPr/>
      </w:pPr>
      <w:r>
        <w:rPr/>
        <w:t>Von-der-Leyen-Str. 21#51069 Köln</w:t>
      </w:r>
    </w:p>
    <w:p>
      <w:pPr>
        <w:pStyle w:val="PreformattedText"/>
        <w:bidi w:val="0"/>
        <w:jc w:val="left"/>
        <w:rPr/>
      </w:pPr>
      <w:r>
        <w:rPr/>
        <w:t xml:space="preserve">Telefon: (02 21) 8 20 14 3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th Sigrid Dr.med. Ärztin für Kinder- und Jugendpsychiatrie  </w:t>
      </w:r>
    </w:p>
    <w:p>
      <w:pPr>
        <w:pStyle w:val="PreformattedText"/>
        <w:bidi w:val="0"/>
        <w:jc w:val="left"/>
        <w:rPr/>
      </w:pPr>
      <w:r>
        <w:rPr/>
        <w:t>Kaisersescher Str. 14#50935 Köln</w:t>
      </w:r>
    </w:p>
    <w:p>
      <w:pPr>
        <w:pStyle w:val="PreformattedText"/>
        <w:bidi w:val="0"/>
        <w:jc w:val="left"/>
        <w:rPr/>
      </w:pPr>
      <w:r>
        <w:rPr/>
        <w:t xml:space="preserve">Telefon: (02 21) 9 41 59 9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.Reister, Dr.Even,</w:t>
      </w:r>
    </w:p>
    <w:p>
      <w:pPr>
        <w:pStyle w:val="PreformattedText"/>
        <w:bidi w:val="0"/>
        <w:jc w:val="left"/>
        <w:rPr/>
      </w:pPr>
      <w:r>
        <w:rPr/>
        <w:t>Breite-Straße 108</w:t>
      </w:r>
    </w:p>
    <w:p>
      <w:pPr>
        <w:pStyle w:val="PreformattedText"/>
        <w:bidi w:val="0"/>
        <w:jc w:val="left"/>
        <w:rPr/>
      </w:pPr>
      <w:r>
        <w:rPr/>
        <w:t>50667 Köln</w:t>
      </w:r>
    </w:p>
    <w:p>
      <w:pPr>
        <w:pStyle w:val="PreformattedText"/>
        <w:bidi w:val="0"/>
        <w:jc w:val="left"/>
        <w:rPr/>
      </w:pPr>
      <w:r>
        <w:rPr/>
        <w:t>Tel (0221) 94680430</w:t>
      </w:r>
    </w:p>
    <w:p>
      <w:pPr>
        <w:pStyle w:val="PreformattedText"/>
        <w:bidi w:val="0"/>
        <w:jc w:val="left"/>
        <w:rPr/>
      </w:pPr>
      <w:r>
        <w:rPr/>
        <w:t># HYPERLINK "http://www.even-reister.de" ##www.even-reister.d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reck Joachim Dr.med. u. Genau Martin Dr.med. , Ärzte für Kinder und Jugendpsychiatrie</w:t>
      </w:r>
    </w:p>
    <w:p>
      <w:pPr>
        <w:pStyle w:val="PreformattedText"/>
        <w:bidi w:val="0"/>
        <w:jc w:val="left"/>
        <w:rPr/>
      </w:pPr>
      <w:r>
        <w:rPr/>
        <w:t>Theodor-Heuss-Ring 1#50668 Köln</w:t>
      </w:r>
    </w:p>
    <w:p>
      <w:pPr>
        <w:pStyle w:val="PreformattedText"/>
        <w:bidi w:val="0"/>
        <w:jc w:val="left"/>
        <w:rPr/>
      </w:pPr>
      <w:r>
        <w:rPr/>
        <w:t>Telefon (02 21) 73 37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ffann Johanna Dr. med. Kinderheilkunde Kinderärztin Ärztin f. Kinder- u. Jugendpsychiatrie  </w:t>
      </w:r>
    </w:p>
    <w:p>
      <w:pPr>
        <w:pStyle w:val="PreformattedText"/>
        <w:bidi w:val="0"/>
        <w:jc w:val="left"/>
        <w:rPr/>
      </w:pPr>
      <w:r>
        <w:rPr/>
        <w:t>Kieskaulerweg 156#51109 Köln</w:t>
      </w:r>
    </w:p>
    <w:p>
      <w:pPr>
        <w:pStyle w:val="PreformattedText"/>
        <w:bidi w:val="0"/>
        <w:jc w:val="left"/>
        <w:rPr/>
      </w:pPr>
      <w:r>
        <w:rPr/>
        <w:t xml:space="preserve">Telefon: (02 21) 89 77 7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.Wessel-Ellermann, Panhuysen, Dietrich</w:t>
      </w:r>
    </w:p>
    <w:p>
      <w:pPr>
        <w:pStyle w:val="PreformattedText"/>
        <w:bidi w:val="0"/>
        <w:jc w:val="left"/>
        <w:rPr/>
      </w:pPr>
      <w:r>
        <w:rPr/>
        <w:t>Johann-Classen-Straße 68</w:t>
      </w:r>
    </w:p>
    <w:p>
      <w:pPr>
        <w:pStyle w:val="PreformattedText"/>
        <w:bidi w:val="0"/>
        <w:jc w:val="left"/>
        <w:rPr/>
      </w:pPr>
      <w:r>
        <w:rPr/>
        <w:t>51103  Köln</w:t>
      </w:r>
    </w:p>
    <w:p>
      <w:pPr>
        <w:pStyle w:val="PreformattedText"/>
        <w:bidi w:val="0"/>
        <w:jc w:val="left"/>
        <w:rPr/>
      </w:pPr>
      <w:r>
        <w:rPr/>
        <w:t>Tel (0221) 82895802</w:t>
      </w:r>
    </w:p>
    <w:p>
      <w:pPr>
        <w:pStyle w:val="PreformattedText"/>
        <w:bidi w:val="0"/>
        <w:jc w:val="left"/>
        <w:rPr/>
      </w:pPr>
      <w:r>
        <w:rPr/>
        <w:t># HYPERLINK "http://www.pg-evk.de" ##www.pg-evk.d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lf Walter Dr. Praxis für Kinder- und Jugendpsychiatrie  </w:t>
      </w:r>
    </w:p>
    <w:p>
      <w:pPr>
        <w:pStyle w:val="PreformattedText"/>
        <w:bidi w:val="0"/>
        <w:jc w:val="left"/>
        <w:rPr/>
      </w:pPr>
      <w:r>
        <w:rPr/>
        <w:t>Helenenstr. 8#50667 Köln</w:t>
      </w:r>
    </w:p>
    <w:p>
      <w:pPr>
        <w:pStyle w:val="PreformattedText"/>
        <w:bidi w:val="0"/>
        <w:jc w:val="left"/>
        <w:rPr/>
      </w:pPr>
      <w:r>
        <w:rPr/>
        <w:t xml:space="preserve">Telefon: (02 21) 2 72 49 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te informieren Sie sich selbst über die verschiedenen Behandlungsschwerpunkte der einzelnen Prax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############¥###¦###²###³###·###¸###Ê###Ë####</w:t>
        <w:tab/>
        <w:t>##+</w:t>
        <w:tab/>
        <w:t>##,</w:t>
        <w:tab/>
        <w:t>##@</w:t>
        <w:tab/>
        <w:t>##</w:t>
        <w:tab/>
        <w:t>##</w:t>
        <w:tab/>
        <w:t>##</w:t>
        <w:tab/>
        <w:t>##¬</w:t>
        <w:tab/>
        <w:t>###</w:t>
        <w:br/>
        <w:t>##+</w:t>
        <w:br/>
        <w:t>##,</w:t>
        <w:br/>
        <w:t>##A</w:t>
        <w:br/>
        <w:t>##½</w:t>
        <w:br/>
        <w:t>##Å</w:t>
        <w:br/>
        <w:t>##Æ</w:t>
        <w:br/>
        <w:t>##Ø</w:t>
        <w:br/>
        <w:t>##è</w:t>
        <w:br/>
        <w:t>##ô</w:t>
        <w:br/>
        <w:t>##û</w:t>
        <w:br/>
        <w:t>##þ</w:t>
        <w:br/>
        <w:t>##C###K###L###^###_###`######ª###«###í###öêÜêÎÃ¸ªö¡öêÜêÎêÜêÎêÜêÎêÜêÎêöêöêÜêÎê¡z################################hì2#5#CJ##aJ####hÍiý#5#CJ##aJ####h#N^#5#CJ##aJ####h#N^##hw}K#5#CJ##aJ####h$vþ#5#CJ##aJ####h#N^##hw}K#0J##5#CJ##aJ####hw}K#0J##5#CJ##aJ####h$vþ#0J##5#CJ##aJ####h#N^##h$vþ#0J##5#CJ##aJ####h#N^##h$vþ#0J##5#CJ##aJ####h#N^##h$vþ#5#CJ##aJ####hw}K#5#CJ##aJ###*################0###1###m######¦###§###³###¸###Ê###Ë####</w:t>
        <w:tab/>
        <w:t>###</w:t>
        <w:tab/>
        <w:t>##?</w:t>
        <w:tab/>
        <w:t>##@</w:t>
        <w:tab/>
        <w:t>##x</w:t>
        <w:tab/>
        <w:t>##</w:t>
        <w:tab/>
        <w:t>##®</w:t>
        <w:tab/>
        <w:t>##Õ############Õ############Õ############Õ############Õ############Õ############Õ############Õ############Õ############Õ############Õ############Õ############Õ############®############®############®############®############®############®############®#################&amp;##$d####%d####&amp;d####'d####NÆ####ÿ####OÆ####ÿ####PÆ####ÿ####QÆ####ÿ####gd#sj##)###$#$d####%d####&amp;d####'d####NÆ####ÿ####OÆ####ÿ####PÆ####ÿ####QÆ####ÿ####a$#gd#sj#######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®</w:t>
        <w:tab/>
        <w:t>##¯</w:t>
        <w:tab/>
        <w:t>###</w:t>
        <w:br/>
        <w:t>###</w:t>
        <w:br/>
        <w:t>##@</w:t>
        <w:br/>
        <w:t>##A</w:t>
        <w:br/>
        <w:t>##</w:t>
        <w:br/>
        <w:t>##½</w:t>
        <w:br/>
        <w:t>##Ú</w:t>
        <w:br/>
        <w:t>##Û</w:t>
        <w:br/>
        <w:t>######C###`###a###«###¾###É#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############Ø############Ø############Ø############Ø############Ø############Ø############Ø############Ø############Ø############Ø############Ø############Ø############Ø############±############±############±############±############±############±#######################&amp;##$d####%d####&amp;d####'d####NÆ####ÿ####OÆ####ÿ####PÆ####ÿ####QÆ####ÿ####gdì2##&amp;##$d####%d####&amp;d####'d####NÆ####ÿ####OÆ####ÿ####PÆ####ÿ####QÆ####ÿ####gd#sj###í###î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</w:t>
      </w:r>
    </w:p>
    <w:p>
      <w:pPr>
        <w:pStyle w:val="PreformattedText"/>
        <w:bidi w:val="0"/>
        <w:jc w:val="left"/>
        <w:rPr/>
      </w:pPr>
      <w:r>
        <w:rPr/>
        <w:t>##</w:t>
      </w:r>
    </w:p>
    <w:p>
      <w:pPr>
        <w:pStyle w:val="PreformattedText"/>
        <w:bidi w:val="0"/>
        <w:jc w:val="left"/>
        <w:rPr/>
      </w:pPr>
      <w:r>
        <w:rPr/>
        <w:t>##ª</w:t>
      </w:r>
    </w:p>
    <w:p>
      <w:pPr>
        <w:pStyle w:val="PreformattedText"/>
        <w:bidi w:val="0"/>
        <w:jc w:val="left"/>
        <w:rPr/>
      </w:pPr>
      <w:r>
        <w:rPr/>
        <w:t>##«</w:t>
      </w:r>
    </w:p>
    <w:p>
      <w:pPr>
        <w:pStyle w:val="PreformattedText"/>
        <w:bidi w:val="0"/>
        <w:jc w:val="left"/>
        <w:rPr/>
      </w:pPr>
      <w:r>
        <w:rPr/>
        <w:t>##¬</w:t>
      </w:r>
    </w:p>
    <w:p>
      <w:pPr>
        <w:pStyle w:val="PreformattedText"/>
        <w:bidi w:val="0"/>
        <w:jc w:val="left"/>
        <w:rPr/>
      </w:pPr>
      <w:r>
        <w:rPr/>
        <w:t>##¿</w:t>
      </w:r>
    </w:p>
    <w:p>
      <w:pPr>
        <w:pStyle w:val="PreformattedText"/>
        <w:bidi w:val="0"/>
        <w:jc w:val="left"/>
        <w:rPr/>
      </w:pPr>
      <w:r>
        <w:rPr/>
        <w:t>##À</w:t>
      </w:r>
    </w:p>
    <w:p>
      <w:pPr>
        <w:pStyle w:val="PreformattedText"/>
        <w:bidi w:val="0"/>
        <w:jc w:val="left"/>
        <w:rPr/>
      </w:pPr>
      <w:r>
        <w:rPr/>
        <w:t>##Â</w:t>
      </w:r>
    </w:p>
    <w:p>
      <w:pPr>
        <w:pStyle w:val="PreformattedText"/>
        <w:bidi w:val="0"/>
        <w:jc w:val="left"/>
        <w:rPr/>
      </w:pPr>
      <w:r>
        <w:rPr/>
        <w:t>######/###;###B###C###U##################òéÕòÇòé»</w:t>
        <w:softHyphen/>
        <w:t>»»</w:t>
        <w:softHyphen/>
        <w:t>»»étf»]»</w:t>
        <w:softHyphen/>
        <w:t>»»]»]»####hw}K#5#CJ##aJ####h:0·##hTv1#0J##5#CJ##aJ##&amp;###já#######h:0·##hTv1#5#CJ##U##aJ#####j#####hTv1#5#CJ##U##aJ#####hTv1#5#CJ##aJ####h#N^##hì2#0J##5#CJ##aJ####h#N^##hì2#0J##5#CJ##aJ####h#N^##hì2#5#CJ##aJ####h#"e##hì2#0J##5#CJ##aJ##&amp;###j########h#"e##hì2#5#CJ##U##aJ#####hì2#5#CJ##aJ####j#####hì2#5#CJ##U##aJ##$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</w:t>
      </w:r>
    </w:p>
    <w:p>
      <w:pPr>
        <w:pStyle w:val="PreformattedText"/>
        <w:bidi w:val="0"/>
        <w:jc w:val="left"/>
        <w:rPr/>
      </w:pPr>
      <w:r>
        <w:rPr/>
        <w:t>##Á</w:t>
      </w:r>
    </w:p>
    <w:p>
      <w:pPr>
        <w:pStyle w:val="PreformattedText"/>
        <w:bidi w:val="0"/>
        <w:jc w:val="left"/>
        <w:rPr/>
      </w:pPr>
      <w:r>
        <w:rPr/>
        <w:t>##Â</w:t>
      </w:r>
    </w:p>
    <w:p>
      <w:pPr>
        <w:pStyle w:val="PreformattedText"/>
        <w:bidi w:val="0"/>
        <w:jc w:val="left"/>
        <w:rPr/>
      </w:pPr>
      <w:r>
        <w:rPr/>
        <w:t>######;###T###U###µ###Ò###í###î#######0###&lt;###P######Ø############Ø############Ø############Ø############Ø############Ø############Ø############Ø############Ø############Ø############Ø############Ø############Ø############Ø############Ø############Ø############Ø############Ø############Ø############Ø############Ø############Ø############Ø############Ø############Ø################&amp;##$d####%d####&amp;d####'d####NÆ####ÿ####OÆ####ÿ####PÆ####ÿ####QÆ####ÿ####gdì2###############Ò###Ú###Û###ë###í###P###Q###s###t###u###############Ù###á###â###ô###ö###÷###þ###########L###M###d###~######öêöêÜêÎêÃ³Ã³³ÃêÜêÎêzqidi_izQ#####h#N^##h$vþ#0J##5#CJ##aJ##</w:t>
        <w:tab/>
        <w:t>#hj9A#5#</w:t>
        <w:tab/>
        <w:t>#h##[#5###h##[##h##[#5###h##[#5#CJ##aJ####hì2#5#CJ##aJ####h#N^##h`0î#0J##5#CJ##aJ####h:0·##h`0î#0J##5#CJ##aJ##&amp;###j¶#######h:0·##h`0î#5#CJ##U##aJ#####j#####h`0î#0J##5#CJ##U##aJ#####h`0î#0J##5#CJ##aJ####h#N^##hì2#0J##5#CJ##aJ####h#N^##hì2#0J##5#CJ##aJ####h#N^##hì2#5#CJ##aJ####hw}K#5#CJ##aJ##########À###Ù###ö###÷###ø###ù###ú###û###ü###ý###þ###d###e###f###g###h###i###j###k###Ø############Ø############Ø############Ø############±############±############±############±############±############±############±############±############±############±############±############±############±############±############±############±#######################&amp;##$d####%d####&amp;d####'d####NÆ####ÿ####OÆ####ÿ####PÆ####ÿ####QÆ####ÿ####gd#sj##&amp;##$d####%d####&amp;d####'d####NÆ####ÿ####OÆ####ÿ####PÆ####ÿ####QÆ####ÿ####gdì2###k###l###m###n###o###p###q###r###s###t###u###v###w###x###y###z###{###|###}###~##################Ø############Ø############Ø############Ø############Ø############Ø############Ø############Ø############Ø############Ø############Ø############Ø############Ø############Ø############Ø############Ø############Ø############Ø############Ø############Ø############Ó############Ó############Ó############Ó##########################gd$vþ##&amp;##$d####%d####&amp;d####'d####NÆ####ÿ####OÆ####ÿ####PÆ####ÿ####QÆ####ÿ####gd#sj############üø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$vþ####h#sj#################ú############ú############ú############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$vþ###L#&amp;P</w:t>
        <w:tab/>
        <w:t>#1h#:p#sj##°. °ÆA!°#"°###$n#%°###°Å##°Å##P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v##ò#V##ò#Ä##ò#V#@#</w:t>
        <w:tab/>
        <w:t>0#&amp;P</w:t>
        <w:tab/>
        <w:t>#1h#:p#sj##°. °ÆA!°#"°###$n#%°###°Å##°Å##P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v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á###D################################################################ÐÉêyùºÎ##ª#K©#############w#w#w#.#k#i#n#d#e#r#o#h#n#e#a#n#g#s#t#.#d#e###àÉêyùºÎ##ª#K©#&gt;###h#t#t#p#:#/#/#w#w#w#.#k#i#n#d#e#r#o#h#n#e#a#n#g#s#t#.#d#e#/###Õ###D################################################################ÐÉêyùºÎ##ª#K©#############w#w#w#.#e#v#e#n#-#r#e#i#s#t#e#r#.#d#e###àÉêyùºÎ##ª#K©#8###h#t#t#p#:#/#/#w#w#w#.#e#v#e#n#-#r#e#i#s#t#e#r#.#d#e#/###½###D################################################################ÐÉêyùºÎ##ª#K©#############w#w#w#.#p#g#-#e#v#k#.#d#e###àÉêyùºÎ##ª#K©#,###h#t#t#p#:#/#/#w#w#w#.#p#g#-#e#v#k#.#d#e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#############D##@ñÿ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########CJ##_H##aJ##mH##sH##tH####################J#A@òÿ¡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b#s#a#t#z#-#S#t#a#n#d#a#r#d#s#c#h#r#i#f#t#a#r#t#####X#i#óÿ³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e# #T#a#b#e#l#l#e######ö###4Ö###</w:t>
        <w:br/>
        <w:t>#l#4Ö#######aö#########0#k#ôÿÁ#0#############K#e#i#n#e# #L#i#s#t#e###########,#þO¢#ñ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vþ###</w:t>
        <w:br/>
        <w:t>#d#a#_#c#o#n#t#a#c#t#####*#þO¢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vþ###</w:t>
        <w:tab/>
        <w:t>#d#a#_#n#u#m#b#e#r#####6#U@¢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N^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#############(####ÿÿÿÿ##N(####ÿÿÿÿ################0###1###m######¦###§###³###¸###Ê###Ë###########?###@###x######®###¯###########@###A######½###Ú###Û#######C###`###a###«###¾###É###3###4###~######¼###½###ü#######:###;###P###b###m######Á###Â#######;###T###U###µ###Ò###í###î#######0###&lt;###P#########À###Ù###ö###÷###ø###ù###ú###û###ü###ý###þ###d###e###f###g###h###i###j###k###l###m###n###o###p###q###r###s###t###u###v###w###x###y###z###{###|###}###~##################################0########################0#############p##########0########################0########################0#############p##########0#############p##########0#############p##########0########################0########################0########################0########################0########################0########################0########################0#############p##########0########################0#######################0########################0########################0#######################0#######################0############# #########0#######################0############# #########0############# #########0#############p##########0#######################0########################0############# #########0############# #########0########################0########################0########################0#######################0#############p######@###0####################@###0####################@###0####################@###0###################@###0############# #####@###0###################@###0############# #####@###0###################@###0############# #####@###0############# #########0#############(#########0#############(#########0#######################0#############0#########0############# #########0#######################0#######################0############# #########0#############p######@###0############# #####@###0########################0############# #####@###0###################@###0#######################0############# #########0############# #########0############# #########0############# #########0############# #########0########################0########################0####################@###0####################@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##########0########################0#######################0############# #########0############# #########0#######################0############# #########0############# #########0############# #########0########################0############# #########0############# #########0############# #########0#######################0#######################0############# #########0#######################0############# #########0########################0#######################0############# #########0############# #########0########################0#############(##########0############# #########0############# ##########0############# ##########m######Ë###########@###x######¯###########A######½#######C###4###~######¼###½###ü###########;###U###µ###Ò###í###À###Ù###ö###d#########Oy#0#0#####################My#0#0#####################Oy#0#0#####################@###0####################@###0####################M9#0#0################D&lt;ë#@###0####################@###0####################M9#0#0################0/ô#@###0####################@###0####################M9#0#0################ä£ô#@###0####################@###0####################@###0####################@###0####################@###0####################@###0####################@###0####################@###0####################@###0####################@###0####################@###0####################@###0####################@###0####################My#0#0#####################@###0####################@###0####################@###0####################@###0####################@###0####################@###0####################@###0####################O9#0#0########################0###############Ûw######í#########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®</w:t>
        <w:tab/>
        <w:t>#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###k######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#######í#######1######«###¿###P###t##########X#ÿ##X#ÿ##X#ÿ#####L###M#########################§###Ê#######&gt;###x###</w:t>
        <w:softHyphen/>
        <w:t>#######?######Ù###«###¾###;###O###P###a###b###l###m#########Â#######;###î###/###0###;###&lt;###O###P####################################################################################ÿÿ######F#r#a#n#k#####m#ü#l#l#e#r#####F#####²#dz0¬</w:t>
        <w:softHyphen/>
        <w:t>ÿ#ÿ#ÿ#ÿ#ÿ#ÿ#ÿ#ÿ#ÿ###################h#######</w:t>
        <w:br/>
        <w:t>####Ð##þ#Æ###Ð##^Ð#`þh####H######.################h#######</w:t>
        <w:br/>
        <w:t>#### ##þ#Æ### ##^ #`þh####H######.################h#######</w:t>
        <w:br/>
        <w:t>####p##Lÿ#Æ###p##^p#`Lÿh####H######.################h#######</w:t>
        <w:br/>
        <w:t>####@##þ#Æ###@##^@#`þh####H######.################h#######</w:t>
        <w:br/>
        <w:t>#######þ#Æ######^##`þh####H######.################h#######</w:t>
        <w:br/>
        <w:t>####à##Lÿ#Æ###à##^à#`Lÿh####H######.################h#######</w:t>
        <w:br/>
        <w:t>####°##þ#Æ###°##^°#`þh####H######.################h#######</w:t>
        <w:br/>
        <w:t>######þ#Æ#####^#`þh####H######.################h#######</w:t>
        <w:br/>
        <w:t>####P##Lÿ#Æ###P##^P#`Lÿh####H######.#####²#dz############ÿÿÿÿÿÿ######ÿÿ##########################################&gt;#Ç ,###############êd¶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######èe##ÓRìH##########~î(#######o|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######:\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)F#######;ï##N[#######x¡##N[######BC¾#G'#'######ÇCq#)yfB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ñqwo#######rð#ÓRìH######kMØ#BC¾#######¤f¶#6Ýa######O%# 6Ýa######Ï%H #;ï#######BRÖ!#Û`######¡</w:t>
      </w:r>
    </w:p>
    <w:p>
      <w:pPr>
        <w:pStyle w:val="PreformattedText"/>
        <w:bidi w:val="0"/>
        <w:jc w:val="left"/>
        <w:rPr/>
      </w:pPr>
      <w:r>
        <w:rPr/>
        <w:t>£%Qhg######G'#'##############~î(#N[######âA#)G'#'######F90-#ø=#######a1ñqwo######k0#2##############Ê8±4k0#2######-#ø=##########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ÓRìH######&amp;pWAÐzx######)yfBk0#2######</w:t>
        <w:softHyphen/>
        <w:t>% CäISm######,3ßEÊ8±4######B%qFÚ&amp;uN######ß)Fï##x######Û#æGQhg######ÓRìH##############ô#(JÚ&amp;uN######fmK¡</w:t>
      </w:r>
    </w:p>
    <w:p>
      <w:pPr>
        <w:pStyle w:val="PreformattedText"/>
        <w:bidi w:val="0"/>
        <w:jc w:val="left"/>
        <w:rPr/>
      </w:pPr>
      <w:r>
        <w:rPr/>
        <w:t>£%#######Z¢KG'#'######m#ÌKï##x######Ú&amp;uN##############</w:t>
        <w:tab/>
        <w:t>#BQÇ ,########qQÇ ,########tÛQO%# ######FVÖT6Ýa######IV×U-#ø=#######N[##############c^#Û`######¥yÐ_#Û`#######Û`##############6Ýa##############Ç;-eÚ&amp;uN######Qhg###############dgBRÖ!######&lt;#ìgô#(J#######\ØiQhg######äISmÇ ,#######ñqwo##############"&amp;Jsï##x######@ùtk0#2######È#_uñqwo######ï##x##############Ðzx-#ø=##################å###########Tv1#ÑL7#j9A#hlE#w}K##jN#q6O###[##N^#ÚVc##sj##+r#pZ}##F#ì2#E{µ#*XÈ#q#Ñ#vWÒ#%jØ#:/Ü#I#ë#`0î#Íiý#$vþ#ÿ@###M###M###è##±#±#M#######M###################`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"###1###ðÄ###©#####-5Ü#-5Ü###########+###\#################+###\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##»#´#r4###########################################################################################3Q#ð################################H#####)ðÿ####?##ä###ÿÿÿÿÿÿÿÿÿÿÿÿÿÿÿÿÿÿÿÿÿq#Ñ#ÿÿ##########B#r#e#i#d#e#n# #U#l#r#i#c#h# #D#r#########F#r#a#n#k###F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\#########################¬#######¸#######È#######Ô#######à#######ð###</w:t>
        <w:tab/>
        <w:t>###ü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</w:t>
      </w:r>
    </w:p>
    <w:p>
      <w:pPr>
        <w:pStyle w:val="PreformattedText"/>
        <w:bidi w:val="0"/>
        <w:jc w:val="left"/>
        <w:rPr/>
      </w:pPr>
      <w:r>
        <w:rPr/>
        <w:t>###0#######&lt;#######D#######L#######T#######ä###########Breiden Ulrich Dr#d##########rei########Frank#n #########ran#########ran########Normal# ########F#rm########2#rm########Microsoft Word 10.0#@####¬vÊ#@####¬vÊ#############+#######\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&lt;###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Ú#######ä#############/############################A</w:t>
        <w:br/>
        <w:br/>
        <w:t>#############################################Breiden Ulrich D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el#########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D###########]#K#################################h#t#t#p#:#/#/#w#w#w#.#p#g#-#e#v#k#.#d#e#/###################1#&gt;#################################h#t#t#p#:#/#/#w#w#w#.#e#v#e#n#-#r#e#i#s#t#e#r#.#d#e#/###################t#s#################################h#t#t#p#:#/#/#w#w#w#.#k#i#n#d#e#r#o#h#n#e#a#n#g#s#t#.#d#e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%###&amp;###'###(###)###*###+###,###-###þÿÿÿ/###0###1###2###3###4###5###þÿÿÿ7###8###9###:###;###&lt;###=###þÿÿÿýÿÿÿ@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@È³¬vÊ#B##########D#a#t#a#########################################################</w:t>
        <w:br/>
        <w:t>###ÿÿÿÿÿÿÿÿÿÿÿÿ################################################1#T#a#b#l#e#################################################################ÿÿÿÿ#########################################!######W#o#r#d#D#o#c#u#m#e#n#t#####################################################ÿÿÿÿ########################################(########S#u#m#m#a#r#y#I#n#f#o#r#m#a#t#i#o#n###########################(###ÿÿÿÿÿÿÿÿÿÿÿÿ####################################.#############D#o#c#u#m#e#n#t#S#u#m#m#a#r#y#I#n#f#o#r#m#a#t#i#o#n###########8#######ÿÿÿÿÿÿÿÿ####################################6#############C#o#m#p#O#b#j#####################################################ÿÿÿÿÿÿÿÿÿÿÿÿ########################################j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####Microsoft Word-Dokument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