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9###########;#######þÿÿÿ####8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5@</w:t>
        <w:tab/>
        <w:t>###ð#¿###############*"####bjbjÏ2Ï2#######################2##</w:t>
        <w:softHyphen/>
        <w:t>X##</w:t>
        <w:softHyphen/>
        <w:t>X##*###############################ÿÿ##########ÿÿ##########ÿÿ############################################################################ #######¤#######¤#######¤#######¤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°###,### #######$###ì###è#######è#######è#######è#######è#######Ã#######Ã#######Ã#######£#######¥#######¥#######¥#######¥#######¥#######¥###$#######R###b###T###É##############################Ã#######################Ã#######Ã#######Ã#######Ã#######É#############################è###############è###Û###Þ#######!#######!#######!#######Ã##############è##############è#######É###Ú###########!#######################################################Ã#######£#######!###ä###!###############a####################################################################################è####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kAá"ýÏ#########¤#######Ù#######y###############</w:t>
        <w:softHyphen/>
        <w:t>#######ô###0###$##############¶#######õ#######¶###################### ####### ###################################################¶#########################$###Ã#######Ã#######!#######Ã#######Ã#######################################Ã#######Ã#######Ã#######É#######É####### ####### #######¤####################### ####### #######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Dr.med.Frank Müller  /  Arzt für Kinder- und Jugendpsychiatrie und psychotherapie</w:t>
      </w:r>
    </w:p>
    <w:p>
      <w:pPr>
        <w:pStyle w:val="PreformattedText"/>
        <w:bidi w:val="0"/>
        <w:jc w:val="left"/>
        <w:rPr/>
      </w:pPr>
      <w:r>
        <w:rPr/>
        <w:t>Klassische  Homöopathie</w:t>
      </w:r>
    </w:p>
    <w:p>
      <w:pPr>
        <w:pStyle w:val="PreformattedText"/>
        <w:bidi w:val="0"/>
        <w:jc w:val="left"/>
        <w:rPr/>
      </w:pPr>
      <w:r>
        <w:rPr/>
        <w:t>EEG-Labor</w:t>
      </w:r>
    </w:p>
    <w:p>
      <w:pPr>
        <w:pStyle w:val="PreformattedText"/>
        <w:bidi w:val="0"/>
        <w:jc w:val="left"/>
        <w:rPr/>
      </w:pPr>
      <w:r>
        <w:rPr/>
        <w:t>Hohenstaufenring 4  (Barbarossaplatz)  /  50674 Köln  / (0221) 240 71 81 /  Fax (0221) 923 02 8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PreformattedText"/>
        <w:bidi w:val="0"/>
        <w:jc w:val="left"/>
        <w:rPr/>
      </w:pPr>
      <w:r>
        <w:rPr/>
        <w:t>Fragebogen</w:t>
      </w:r>
    </w:p>
    <w:p>
      <w:pPr>
        <w:pStyle w:val="PreformattedText"/>
        <w:bidi w:val="0"/>
        <w:jc w:val="left"/>
        <w:rPr/>
      </w:pPr>
      <w:r>
        <w:rPr/>
        <w:t>Datum des Erstgesprächs: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n des Kin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...................................................................................................Vorname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Geburtsdatum.....................................Straße......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Wohnort mit Postleitzahl.......................................................................Tel..................................</w:t>
      </w:r>
    </w:p>
    <w:p>
      <w:pPr>
        <w:pStyle w:val="PreformattedText"/>
        <w:bidi w:val="0"/>
        <w:jc w:val="left"/>
        <w:rPr/>
      </w:pPr>
      <w:r>
        <w:rPr/>
        <w:t>Email.Krankenkasse................................................Kinder-oder Hausarzt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n der Eltern (Stiefeltern, Pflege- Adoptivelter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ben zusammen..................getrennt seit.................................geschieden seit............................</w:t>
      </w:r>
    </w:p>
    <w:p>
      <w:pPr>
        <w:pStyle w:val="PreformattedText"/>
        <w:bidi w:val="0"/>
        <w:jc w:val="left"/>
        <w:rPr/>
      </w:pPr>
      <w:r>
        <w:rPr/>
        <w:t>Sorgerechtsinhaber (soweit nicht beide Eltern sorgeberechtigt sind):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tter :       Name......................................................................................Alter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rzeit ausgeübter Beruf..............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ter:          Name:......................................................................................Alter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rzeit ausgeübter Beruf..............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(Stiefvater/-mutter ,  Pflegeeltern ,  Adoptiveltern):</w:t>
      </w:r>
    </w:p>
    <w:p>
      <w:pPr>
        <w:pStyle w:val="PreformattedText"/>
        <w:bidi w:val="0"/>
        <w:jc w:val="left"/>
        <w:rPr/>
      </w:pPr>
      <w:r>
        <w:rPr/>
        <w:t>Namen ,Alter ,Beruf...........................................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suchskontakte zum Vater /zur Mutter: :...........................................................................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Geschwister(Halb-Stiefgeschwister):....Name /Alter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r hat noch erzieherischen Einfluß auf das Kind oder lebt mit im Haushalt ?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rstellungsgrund: was führt Sie mit Ihrem Kind zu u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..............................................................................................................................................-b.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.Frank Müller                                                                                                                                                                                           Seit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ühere psycholog. Behandlungen (auch Erziehungsberatung, Spieltherapie, schulpsychologischer Dienst,  Jugendam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wicklung:    Besonderheiten bei Geburt und im ersten bis dritten Lebensjahr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Freies Laufen mit........Monaten-  Erste Worte mit.......MonatenTags-und nachts trocken mit........JahrenSauber mit............Jahren,  Sprachstörung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rotzphase (2 ½  -4 Jahre):  schwach   /   mittel   /   stark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ndergartenze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nschulung im Jahr......... / jetzige Schule des Kindes: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lasse..............Klassenwiederholung....................Klassenlehrer(in)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ulprobleme..................................................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Interessen des Kin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ste Freunde:  ja  / nein      Besondere Ängste (z.B.Dunkelheit,Gewitt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nnässen:                                                     Einkoten/Einschmier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ychosomatische Beschwerden (z.B. Kopf- Bauchschmerzen, Asthma, Neurodermitis, Schlafstörunge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nste Erkrankungen des Kindes (z.B. Operation, Unfälle, Krankenhausaufenthalte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erbbare Krankheiten , seelische Belastungen und Krisen in der Familie oder bei den Großelte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nährung (Lieblingsessen, viel Süßigkeiten etc.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 haben drei Wünsche frei. Was würden Sie sich für Ihr Kind oder die Familie wünschen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1-</w:t>
      </w:r>
    </w:p>
    <w:p>
      <w:pPr>
        <w:pStyle w:val="PreformattedText"/>
        <w:bidi w:val="0"/>
        <w:jc w:val="left"/>
        <w:rPr/>
      </w:pPr>
      <w:r>
        <w:rPr/>
        <w:t>-2-</w:t>
      </w:r>
    </w:p>
    <w:p>
      <w:pPr>
        <w:pStyle w:val="PreformattedText"/>
        <w:bidi w:val="0"/>
        <w:jc w:val="left"/>
        <w:rPr/>
      </w:pPr>
      <w:r>
        <w:rPr/>
        <w:t>-3-                                                                                                            Danke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###v###ã###í###ø####</w:t>
        <w:tab/>
        <w:t>###</w:t>
        <w:tab/>
        <w:t>##'</w:t>
        <w:tab/>
        <w:t>##+</w:t>
        <w:tab/>
        <w:t>##</w:t>
        <w:tab/>
        <w:t>##Ê</w:t>
        <w:tab/>
        <w:t>##Ö</w:t>
        <w:tab/>
        <w:t>##ä</w:t>
        <w:br/>
        <w:t>##û</w:t>
        <w:br/>
        <w:t>##z###²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Ä</w:t>
      </w:r>
    </w:p>
    <w:p>
      <w:pPr>
        <w:pStyle w:val="PreformattedText"/>
        <w:bidi w:val="0"/>
        <w:jc w:val="left"/>
        <w:rPr/>
      </w:pPr>
      <w:r>
        <w:rPr/>
        <w:t>##Ô</w:t>
      </w:r>
    </w:p>
    <w:p>
      <w:pPr>
        <w:pStyle w:val="PreformattedText"/>
        <w:bidi w:val="0"/>
        <w:jc w:val="left"/>
        <w:rPr/>
      </w:pPr>
      <w:r>
        <w:rPr/>
        <w:t>##Õ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º###Ý###¹#######t#########k###ß###ª###º###?###h#######+###B###X###Z###g###z######§#### ##d ## ##¹ ##R!##\!##i!##*"##øòøòìèáÛáìÛìÛìÕìáìèáìáìáèÐèÐèÐÊÛÐèÐèÐèÐèÐèÐèÐèÐèÐèÐÃºÃ####################################################################################################hî##5#6#CJ###</w:t>
      </w:r>
    </w:p>
    <w:p>
      <w:pPr>
        <w:pStyle w:val="PreformattedText"/>
        <w:bidi w:val="0"/>
        <w:jc w:val="left"/>
        <w:rPr/>
      </w:pPr>
      <w:r>
        <w:rPr/>
        <w:t>#hî##5#CJ##</w:t>
        <w:br/>
        <w:t>#hî##CJ###</w:t>
        <w:tab/>
        <w:t>#hî##5#</w:t>
        <w:br/>
        <w:t>#h`vb#CJ###</w:t>
        <w:br/>
        <w:t>#hî##CJ###</w:t>
      </w:r>
    </w:p>
    <w:p>
      <w:pPr>
        <w:pStyle w:val="PreformattedText"/>
        <w:bidi w:val="0"/>
        <w:jc w:val="left"/>
        <w:rPr/>
      </w:pPr>
      <w:r>
        <w:rPr/>
        <w:t>#hî##5#CJ####hî###</w:t>
        <w:br/>
        <w:t>#hî##CJ###</w:t>
        <w:br/>
        <w:t>#hî##CJ###</w:t>
      </w:r>
    </w:p>
    <w:p>
      <w:pPr>
        <w:pStyle w:val="PreformattedText"/>
        <w:bidi w:val="0"/>
        <w:jc w:val="left"/>
        <w:rPr/>
      </w:pPr>
      <w:r>
        <w:rPr/>
        <w:t>#hî##5#CJ###6########T###l###v###×###í###ø####</w:t>
        <w:tab/>
        <w:t>###</w:t>
        <w:tab/>
        <w:t>##&amp;</w:t>
        <w:tab/>
        <w:t>##'</w:t>
        <w:tab/>
        <w:t>##Ö</w:t>
        <w:tab/>
        <w:t>##_</w:t>
        <w:br/>
        <w:t>##ä</w:t>
        <w:br/>
        <w:t>##y###z###±###²#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Ã</w:t>
      </w:r>
    </w:p>
    <w:p>
      <w:pPr>
        <w:pStyle w:val="PreformattedText"/>
        <w:bidi w:val="0"/>
        <w:jc w:val="left"/>
        <w:rPr/>
      </w:pPr>
      <w:r>
        <w:rPr/>
        <w:t>##Ä</w:t>
      </w:r>
    </w:p>
    <w:p>
      <w:pPr>
        <w:pStyle w:val="PreformattedText"/>
        <w:bidi w:val="0"/>
        <w:jc w:val="left"/>
        <w:rPr/>
      </w:pPr>
      <w:r>
        <w:rPr/>
        <w:t>##ò############ð############ã############ã############ã############ò############á############Ü############Ü############Ü############Ü############Ü############Ü############Ü############Ü############Ü############Ü############Ü############Ü############Ü############Ü############Ü############Ü############Ü############Ü############################$#a$#####</w:t>
      </w:r>
    </w:p>
    <w:p>
      <w:pPr>
        <w:pStyle w:val="PreformattedText"/>
        <w:bidi w:val="0"/>
        <w:jc w:val="left"/>
        <w:rPr/>
      </w:pPr>
      <w:r>
        <w:rPr/>
        <w:t>###$#-D#MÆ</w:t>
        <w:br/>
        <w:t>###ÿ###ÿ&amp;#a$#####</w:t>
      </w:r>
    </w:p>
    <w:p>
      <w:pPr>
        <w:pStyle w:val="PreformattedText"/>
        <w:bidi w:val="0"/>
        <w:jc w:val="left"/>
        <w:rPr/>
      </w:pPr>
      <w:r>
        <w:rPr/>
        <w:t>###$#-D#MÆ</w:t>
        <w:br/>
        <w:t>###ÿ###ÿ&amp;#a$#######*"##þ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Ä</w:t>
      </w:r>
    </w:p>
    <w:p>
      <w:pPr>
        <w:pStyle w:val="PreformattedText"/>
        <w:bidi w:val="0"/>
        <w:jc w:val="left"/>
        <w:rPr/>
      </w:pPr>
      <w:r>
        <w:rPr/>
        <w:t>##M###N###Õ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######/###0###È###É###a###b###!###"###º###í#################·###¸###¹#######</w:t>
        <w:tab/>
        <w:t>###A###B###Ú###ú############ú############ú############ú############ø############ø############ø############ø############ø############ø############ø############ø############ó############ó############ó############ø############ø############ø############ø############ø############ø############ø############ø############ø############ø############ø############ø############ø#######################$#a$##########$#a$###Ú###Û###s###t############j###k###Þ###ß###w###x###########©###ª###########§###¨###?###Ú###Û###########.###/###£###ý############ý############ý############ý############ý############ý############ý############ý############ý############ý############ý############ý############ý############ý############ý############ý############ý############ý############ý############ý############ý############ý############ý############ý############ý############ý############ý############ø#################################$#a$#######£###¤###########©###ª###B###Y###Z###¦###§###ý###þ###ÿ###a ##b ##c ##d ##· ##¸ ##¹ ###!###!###!##P!##Q!##R!##¬!##</w:t>
        <w:softHyphen/>
        <w:t>!##±!##ý############ý############ý############ý############ý############ý############ý############ý############ý############ý############ý############ý############ý############ý############ý############ý############ý############ý############ý############ý############ý############ý############ý############ý############ý############ý############ý############ý############ý###########################±!##µ!##*"##ý############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°. °ÆA!°#"°##ã#$##%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#############&lt;##@ñÿ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a#n#d#a#r#d#########_H##mH##sH##tH##F##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Ü#b#e#r#s#c#h#r#i#f#t# #1########$##$#@&amp;#a$###CJ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Ü#b#e#r#s#c#h#r#i#f#t# #2########$##$#@&amp;#a$#</w:t>
        <w:br/>
        <w:t>#5#6#CJ #J##@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Ü#b#e#r#s#c#h#r#i#f#t# #3########$##$#@&amp;#a$###5#CJ###N##@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Ü#b#e#r#s#c#h#r#i#f#t# #4########$##$#-D#@&amp;#a$###5#CJ#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Ü#b#e#r#s#c#h#r#i#f#t# #5########$##$#@&amp;#a$#</w:t>
        <w:br/>
        <w:t>#5#6#CJ$#########J#A#òÿ¡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b#s#a#t#z#-#S#t#a#n#d#a#r#d#s#c#h#r#i#f#t#a#r#t#####\#i#óÿ³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e# #T#a#b#e#l#l#e### #:V###ö###4Ö#######4Ö###</w:t>
        <w:br/>
        <w:t>#l#aö#########0#k#ôÿÁ#0#############K#e#i#n#e# #L#i#s#t#e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D#B@##ò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T#e#x#t#k#ö#r#p#e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-D##a$#</w:t>
        <w:br/>
        <w:t>#5#6#CJ #&gt;#P@##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e#x#t#k#ö#r#p#e#r# #2########$#a$###CJ##H#Y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o#k#u#m#e#n#t#s#t#r#u#k#t#u#r#######-D ###OJ##QJ######*######2####ÿÿÿÿ########T###l###v###×###í###ø###########&amp;###'###Ö###_###ä###y###z###±###²###,###²###³###;###&lt;###Ã###Ä###M###N###Õ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######/###0###È###É###a</w:t>
        <w:tab/>
        <w:t>##b</w:t>
        <w:tab/>
        <w:t>##!</w:t>
        <w:br/>
        <w:t>##"</w:t>
        <w:br/>
        <w:t>##º</w:t>
        <w:br/>
        <w:t>##í</w:t>
        <w:br/>
        <w:t>#####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tab/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Ú</w:t>
      </w:r>
    </w:p>
    <w:p>
      <w:pPr>
        <w:pStyle w:val="PreformattedText"/>
        <w:bidi w:val="0"/>
        <w:jc w:val="left"/>
        <w:rPr/>
      </w:pPr>
      <w:r>
        <w:rPr/>
        <w:t>##Û</w:t>
      </w:r>
    </w:p>
    <w:p>
      <w:pPr>
        <w:pStyle w:val="PreformattedText"/>
        <w:bidi w:val="0"/>
        <w:jc w:val="left"/>
        <w:rPr/>
      </w:pPr>
      <w:r>
        <w:rPr/>
        <w:t>##s###t############j###k###Þ###ß###w###x###########©###ª###########§###¨###?###Ú###Û###########.###/###£###¤###########©###ª###B###Y###Z###¦###§###ý###þ###ÿ###a###b###c###d###·###¸###¹###############P###Q###R###¬###</w:t>
        <w:softHyphen/>
        <w:t>###±###µ###,#######0######################8####0########################0########################0########################0########################0####################H####0########################0########################0########################0#######################0########################0########################0########################0########################0########################0########################0############# #########0########################0########################0########################0########################0########################0############# #########0#######################0############# #########0########################0############# ##########0########################0############# #########0#######################0############# #########0############# #########0########################0############# #########0########################0#############(##########0############# #########0############# ##########0############# #########0############# ##########0#############0##########0############# #########0############# ##########0############# #########0########################0#############(##########0############# #########0########################0############# #########0############# ##########0#############8##########0############# #########0############# ##########0############# #########0#############(##########0#############@##########0############# #########0############# ##########0####################M9#0#######################M9#0#######################M9#0#######################M9#0#######################M9#0#######################M9#0#######################M9#0#######################M9#0#######################M9#0#######################M9#0#######################M9#0#######################M9#0#######################M9#0#######################M9#0#######################M9#0#######################M9#0#######################M9#0#######################M9#0#######################M9#0#######################M9#0#######################M9#0#######################M9#0#######################M9#0#######################M9#0#######################M9#0#######################M9#0#######################M9#0#######################M9#0#######################M9#0#######################M9#0#######################M9#0#######################M9#0#######################M9#0#######################M9#0#######################M9#0#######################M9#0#######################M9#0#######################M9#0#######################M9#0#######################M9#0#######################M9#0#######################M9#0#######################M9#0#######################M9#0#######################M9#0#######################M9#0#######################M9#0#######################M9#0#######################M9#0#######################M9#0#######################M9#0#######################M9#0#######################M9#0###########################*"##########Ä</w:t>
      </w:r>
    </w:p>
    <w:p>
      <w:pPr>
        <w:pStyle w:val="PreformattedText"/>
        <w:bidi w:val="0"/>
        <w:jc w:val="left"/>
        <w:rPr/>
      </w:pPr>
      <w:r>
        <w:rPr/>
        <w:t>##Ú###£###±!##*"##########################*"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ä###û###,#############ä###û###)###,###############</w:t>
        <w:softHyphen/>
        <w:t>###)###,#############ä###û###,#########ÿÿ######M#ü#l#l#e#r#####M#ü#l#l#e#r#####M#ü#l#l#e#r#####M#ü#l#l#e#r#####M#ü#l#l#e#r#####M#ü#l#l#e#r#####M#ü#l#l#e#r#####E#i#n# #g#e#s#c#h#ä#t#z#t#e#r# #M#i#c#r#o#s#o#f#t# #K#u#n#d#e#####F#r#a#n#k###</w:t>
      </w:r>
    </w:p>
    <w:p>
      <w:pPr>
        <w:pStyle w:val="PreformattedText"/>
        <w:bidi w:val="0"/>
        <w:jc w:val="left"/>
        <w:rPr/>
      </w:pPr>
      <w:r>
        <w:rPr/>
        <w:t>#F#r#a#n#k# #W#o#h#n#u#n#g#####¿N-o0äÒÿ#ÿ#ÿ#ÿ#ÿ#ÿ#ÿ#ÿ#ÿ################################¤##þ#Æ###¤##^¤#`þ5##o(###-#####¿N-o############ÿÿÿÿÿÿ######ÿÿ##################å###########`vb#î##K9°#####</w:t>
        <w:softHyphen/>
        <w:t>###µ###,###############ÿÿ######A#C#T#I#V#E#¼[ ###V#T#C#A#S#E#à[ ###V#T#C#o#m#m#a#n#d#P#e#n#d#i#n#g#è[ ###V#T#C#u#r#M#a#c#r#o#F#l#a#g#s#$#ø[ ###V#T#I#N#I#T##\ #</w:t>
      </w:r>
    </w:p>
    <w:p>
      <w:pPr>
        <w:pStyle w:val="PreformattedText"/>
        <w:bidi w:val="0"/>
        <w:jc w:val="left"/>
        <w:rPr/>
      </w:pPr>
      <w:r>
        <w:rPr/>
        <w:t>#V#T#y#p#e#C#A#P#F#l#a#g#$##\ ###V#T#y#p#e#J#o#i#n#D#i#g#i#t#F#l#a#g#$# \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T#y#p#e#L#C#F#l#a#g#$#0\ ###V#T#y#p#e#N#o#S#p#a#c#e#F#l#a#g#$#@\ ###V#T#y#p#e#S#p#a#c#e#F#l#a#g#$#P\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T#y#p#e#U#C#F#l#a#g#$#`\ ###F#r#a#g#e#b#o#g#e#n#.#d#o#c###4###N#O#N#E###N#N#N#N###1###T#R#U#E###F#A#L#S#E###F#A#L#S#E###T#R#U#E###F#A#L#S#E###F#A#L#S#E#ÿ@###û###û###Ô#</w:t>
        <w:tab/>
        <w:t>9#9#û#######û################*###`####@##ÿÿ######U#n#k#n#o#w#n#ÿÿ##############ÿÿ######ÿÿ####ÿÿ####ÿÿ####ÿÿ########G##############z# ###########ÿ#######T#i#m#e#s# #N#e#w# #R#o#m#a#n###5#####################################S#y#m#b#o#l###3&amp;#############z# ###########ÿ#######A#r#i#a#l###5&amp;#############z#a###########ÿ#######T#a#h#o#m#a###"###1###ðÄ###©#####NU+'NU+'d\+f##############</w:t>
      </w:r>
    </w:p>
    <w:p>
      <w:pPr>
        <w:pStyle w:val="PreformattedText"/>
        <w:bidi w:val="0"/>
        <w:jc w:val="left"/>
        <w:rPr/>
      </w:pPr>
      <w:r>
        <w:rPr/>
        <w:t>#######0###########</w:t>
      </w:r>
    </w:p>
    <w:p>
      <w:pPr>
        <w:pStyle w:val="PreformattedText"/>
        <w:bidi w:val="0"/>
        <w:jc w:val="left"/>
        <w:rPr/>
      </w:pPr>
      <w:r>
        <w:rPr/>
        <w:t>###0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À#´#´###4######d######################################################################################3##ð##ßß############################H######ðÿ####?##ä###ÿÿÿÿÿÿÿÿÿÿÿÿÿÿÿÿÿÿÿÿÿK9°#ÿÿ##########D#r#########M#ü#l#l#e#r#</w:t>
      </w:r>
    </w:p>
    <w:p>
      <w:pPr>
        <w:pStyle w:val="PreformattedText"/>
        <w:bidi w:val="0"/>
        <w:jc w:val="left"/>
        <w:rPr/>
      </w:pPr>
      <w:r>
        <w:rPr/>
        <w:t>#F#r#a#n#k# #W#o#h#n#u#n#g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X################################¨#######¸#######Ä#######Ô###</w:t>
        <w:tab/>
        <w:t>###ì#######ø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</w:t>
      </w:r>
    </w:p>
    <w:p>
      <w:pPr>
        <w:pStyle w:val="PreformattedText"/>
        <w:bidi w:val="0"/>
        <w:jc w:val="left"/>
        <w:rPr/>
      </w:pPr>
      <w:r>
        <w:rPr/>
        <w:t>###,#######8#######@#######H#######P#######ä###########Dr###########r##########Müller###########üll########Normal##########Frank Wohnung#o#########2#an########Microsoft Word 10.0#@####Q]</w:t>
      </w:r>
    </w:p>
    <w:p>
      <w:pPr>
        <w:pStyle w:val="PreformattedText"/>
        <w:bidi w:val="0"/>
        <w:jc w:val="left"/>
        <w:rPr/>
      </w:pPr>
      <w:r>
        <w:rPr/>
        <w:t>¾#@####tDÝ"ýÏ#@####tDÝ"ýÏ####################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ì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Ë#######ä########### #######0#######</w:t>
      </w:r>
    </w:p>
    <w:p>
      <w:pPr>
        <w:pStyle w:val="PreformattedText"/>
        <w:bidi w:val="0"/>
        <w:jc w:val="left"/>
        <w:rPr/>
      </w:pPr>
      <w:r>
        <w:rPr/>
        <w:t>###############A</w:t>
        <w:br/>
        <w:br/>
        <w:t>#############################################D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el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þÿÿÿ#################### ###!###"#######$###%###&amp;###'###þÿÿÿ)###*###+###,###-###.###/###þÿÿÿ1###2###3###4###5###6###7###þÿÿÿýÿÿÿ: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0ÜCá"ýÏ#&lt;##########1#T#a#b#l#e#########################################################ÿÿÿÿ####ÿÿÿÿ########################################Æ#######W#o#r#d#D#o#c#u#m#e#n#t#################################################ÿÿÿÿÿÿÿÿ#########################################2########S#u#m#m#a#r#y#I#n#f#o#r#m#a#t#i#o#n###########################(###########ÿÿÿÿ####################################(#############D#o#c#u#m#e#n#t#S#u#m#m#a#r#y#I#n#f#o#r#m#a#t#i#o#n###########8###ÿÿÿÿÿÿÿÿÿÿÿÿ####################################0#############C#o#m#p#O#b#j#####################################################ÿÿÿÿÿÿÿÿÿÿÿÿ########################################j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####Microsoft Word-Dokument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